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省数字经济协会团体标准立项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0"/>
        <w:gridCol w:w="519"/>
        <w:gridCol w:w="1281"/>
        <w:gridCol w:w="365"/>
        <w:gridCol w:w="460"/>
        <w:gridCol w:w="30"/>
        <w:gridCol w:w="390"/>
        <w:gridCol w:w="1500"/>
        <w:gridCol w:w="448"/>
        <w:gridCol w:w="525"/>
        <w:gridCol w:w="62"/>
        <w:gridCol w:w="2183"/>
      </w:tblGrid>
      <w:tr>
        <w:trPr>
          <w:trHeight w:val="623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2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制定√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修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标准号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修订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立项单位名称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编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传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-mai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10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任务的目的、意义或必要性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40"/>
              <w:textAlignment w:val="auto"/>
              <w:rPr>
                <w:rFonts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  <w:t>标准编制目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....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  <w:t>标准编制的意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....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en-US" w:eastAsia="zh-CN" w:bidi="ar-SA"/>
              </w:rPr>
              <w:t>标准编制的必要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目前，全国范围内已发布的相关国家标准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red"/>
                <w:shd w:fill="FFFFFF" w:val="clear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个，相关行业标准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red"/>
                <w:shd w:fill="FFFFFF" w:val="clear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个，相关地方标准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red"/>
                <w:shd w:fill="FFFFFF" w:val="clear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个。因此，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red"/>
                <w:shd w:fill="FFFFFF" w:val="clear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领域的标准仍属空白。</w:t>
            </w:r>
          </w:p>
        </w:tc>
      </w:tr>
      <w:tr>
        <w:trPr>
          <w:trHeight w:val="270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适用范围和主要技术内容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4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标准规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了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..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40"/>
              <w:textAlignment w:val="auto"/>
              <w:rPr/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标准适用于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...</w:t>
            </w:r>
          </w:p>
        </w:tc>
      </w:tr>
      <w:tr>
        <w:trPr>
          <w:trHeight w:val="664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内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外现状</w:t>
            </w:r>
            <w:r>
              <w:rPr>
                <w:rFonts w:ascii="宋体" w:hAnsi="宋体" w:cs="宋体"/>
                <w:sz w:val="22"/>
                <w:szCs w:val="22"/>
              </w:rPr>
              <w:t>简要说明：</w:t>
            </w:r>
          </w:p>
          <w:p>
            <w:pPr>
              <w:pStyle w:val="Style14"/>
              <w:spacing w:before="0" w:after="0"/>
              <w:ind w:firstLine="4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用的国际标准编号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立项单位意见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签字、盖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委员会或工作组意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签字、盖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山东省数字经济协会意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签字、盖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如本表格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" w:hAnsi="楷体_GB2312" w:eastAsia="楷体_GB2312" w:cs="Times New Roman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7:12Z</dcterms:created>
  <dc:creator>19791</dc:creator>
  <dc:description/>
  <dc:language>en-US</dc:language>
  <cp:lastModifiedBy>听笑的</cp:lastModifiedBy>
  <dcterms:modified xsi:type="dcterms:W3CDTF">2025-08-13T05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13194EF894CC5A159D130D4875A5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hMTE4NmJlNTllOWU0NGQ4ZTM4Y2JiMGNjYzY1YmQiLCJ1c2VySWQiOiIzMTQyNzQzMzkifQ==</vt:lpwstr>
  </property>
  <property fmtid="{D5CDD505-2E9C-101B-9397-08002B2CF9AE}" pid="5" name="commondata">
    <vt:lpwstr>commondata</vt:lpwstr>
  </property>
</Properties>
</file>